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WELCOME TO MY LIFE</w:t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  <w:tab/>
        <w:tab/>
        <w:tab/>
        <w:tab/>
        <w:t>by  Simple Plan</w:t>
      </w:r>
    </w:p>
    <w:p>
      <w:pPr>
        <w:pStyle w:val="Normal"/>
        <w:spacing w:before="280" w:after="280"/>
        <w:rPr>
          <w:rFonts w:ascii="Arial" w:hAnsi="Arial" w:cs="Arial"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object w:dxaOrig="21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8.25pt" filled="f" o:ole="">
            <v:imagedata r:id="rId3" o:title=""/>
          </v:shape>
          <o:OLEObject Type="Embed" ProgID="" ShapeID="ole_rId2" DrawAspect="Content" ObjectID="_355896045" r:id="rId2"/>
        </w:object>
      </w:r>
    </w:p>
    <w:p>
      <w:pPr>
        <w:pStyle w:val="Normal"/>
        <w:spacing w:before="280" w:after="280"/>
        <w:rPr/>
      </w:pPr>
      <w:r>
        <w:rPr/>
        <w:t>1. Match the words to their correct definition.</w:t>
      </w:r>
    </w:p>
    <w:tbl>
      <w:tblPr>
        <w:tblW w:w="8383" w:type="dxa"/>
        <w:jc w:val="left"/>
        <w:tblInd w:w="-1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2"/>
        <w:gridCol w:w="3781"/>
      </w:tblGrid>
      <w:tr>
        <w:trPr>
          <w:trHeight w:val="3555" w:hRule="atLeast"/>
        </w:trPr>
        <w:tc>
          <w:tcPr>
            <w:tcW w:w="460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o be stuck</w:t>
              <w:br/>
              <w:t>____ To run away</w:t>
              <w:br/>
              <w:t>____ To stab someone in the back</w:t>
              <w:br/>
              <w:t>____ To break down</w:t>
              <w:br/>
              <w:t>____ To fake a smile</w:t>
              <w:br/>
              <w:t>____ To lock yourself in</w:t>
              <w:br/>
              <w:t>____ To kick someone when they're down</w:t>
              <w:br/>
              <w:t xml:space="preserve">____ To be on the edge </w:t>
              <w:br/>
              <w:t>____ To turn up</w:t>
              <w:br/>
              <w:t>____ To be left out</w:t>
            </w:r>
          </w:p>
        </w:tc>
        <w:tc>
          <w:tcPr>
            <w:tcW w:w="378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To lose control of your feelings and start crying.</w:t>
              <w:br/>
              <w:t>b) To increase the sound.</w:t>
              <w:br/>
              <w:t>c) To continue to hurt someone when they are already defeated.</w:t>
              <w:br/>
              <w:t>d) Unable to move or be moved.</w:t>
              <w:br/>
              <w:t>e) To be nervous, excited or bad tempered.</w:t>
              <w:br/>
              <w:t>f) Not included or mentioned in something.</w:t>
              <w:br/>
              <w:t>g) To escape</w:t>
              <w:br/>
              <w:t>h) To prevent someone from entering your room by locking the door.</w:t>
              <w:br/>
              <w:t>i) To give a false, not genuine smile.</w:t>
              <w:br/>
              <w:t>j) To betray someone who trusts you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2. Listen to the </w:t>
      </w:r>
      <w:r>
        <w:rPr>
          <w:rFonts w:cs="Arial" w:ascii="Arial" w:hAnsi="Arial"/>
          <w:b/>
          <w:bCs/>
          <w:sz w:val="18"/>
          <w:szCs w:val="18"/>
          <w:lang w:val="en-GB"/>
        </w:rPr>
        <w:t>song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and fill in the spaces with the missing words in the box and some words from the previous exercise.</w:t>
      </w:r>
    </w:p>
    <w:tbl>
      <w:tblPr>
        <w:tblW w:w="841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4"/>
      </w:tblGrid>
      <w:tr>
        <w:trPr>
          <w:trHeight w:val="724" w:hRule="atLeast"/>
        </w:trPr>
        <w:tc>
          <w:tcPr>
            <w:tcW w:w="84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ll right, deep, desperate, edge, ever (2), gave, had, hears, hurt, lost, place, pushed around, over, sick (2), somebody, straight, stupid, understands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1st PART 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 you _____ feel like ____________ ________?</w:t>
        <w:br/>
        <w:t>Do you _____ feel out of ________?</w:t>
        <w:br/>
        <w:t>Like __________ you just don't belong</w:t>
        <w:br/>
        <w:t>And no one _______________ you</w:t>
        <w:br/>
        <w:t>Do you ever wanna ______ _________?</w:t>
        <w:br/>
        <w:t>Do you _______ ____________ in your room?</w:t>
        <w:br/>
        <w:t xml:space="preserve">With the radio on __________ ____ so loud </w:t>
        <w:br/>
        <w:t>That no one ________ you screaming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you don't know what it's like</w:t>
        <w:br/>
        <w:t>When nothing feels _________</w:t>
        <w:br/>
        <w:t>You don't know what it's like</w:t>
        <w:br/>
        <w:t>To be like me</w:t>
      </w:r>
    </w:p>
    <w:p>
      <w:pPr>
        <w:pStyle w:val="Normal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CHORUS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be _______</w:t>
        <w:br/>
        <w:t>To feel ________</w:t>
        <w:br/>
        <w:t>To be _______ in the dark</w:t>
        <w:br/>
        <w:t>To be _______ when you're down</w:t>
        <w:br/>
        <w:t>To feel like you've been _________</w:t>
        <w:br/>
        <w:t>To be on the _________ of __________</w:t>
        <w:br/>
        <w:t xml:space="preserve">And no one's there to save you </w:t>
        <w:br/>
        <w:t>No you don't know what it's like</w:t>
        <w:br/>
        <w:t>Welcome to my life</w:t>
      </w:r>
    </w:p>
    <w:p>
      <w:pPr>
        <w:pStyle w:val="Normal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2nd PART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 you wanna be _______ else?</w:t>
        <w:br/>
        <w:t>Are you _______ of feeling so _______?</w:t>
        <w:br/>
        <w:t>Are you ________ to find something more?</w:t>
        <w:br/>
        <w:t>Before your life is ______</w:t>
        <w:br/>
        <w:t>Are you _______ inside a world you hate?</w:t>
        <w:br/>
        <w:t>Are you ________ of everyone around?</w:t>
        <w:br/>
        <w:t>With their big _______ smiles and _______ lies</w:t>
        <w:br/>
        <w:t>While _______ inside you're bleeding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you don't know what it's like</w:t>
        <w:br/>
        <w:t>When nothing feels _________</w:t>
        <w:br/>
        <w:t>You don't know what it's like</w:t>
        <w:br/>
        <w:t>To be like me</w:t>
      </w:r>
    </w:p>
    <w:p>
      <w:pPr>
        <w:pStyle w:val="Normal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CHORUS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be _______</w:t>
        <w:br/>
        <w:t>To feel ________</w:t>
        <w:br/>
        <w:t>To be _______ in the dark</w:t>
        <w:br/>
        <w:t>To be _______ when you're down</w:t>
        <w:br/>
        <w:t>To feel like you've been _________</w:t>
        <w:br/>
        <w:t>To be on the _________ of __________</w:t>
        <w:br/>
        <w:t xml:space="preserve">And no one's there to save you </w:t>
        <w:br/>
        <w:t>No you don't know what it's like</w:t>
        <w:br/>
        <w:t>Welcome to my life</w:t>
      </w:r>
    </w:p>
    <w:p>
      <w:pPr>
        <w:pStyle w:val="Normal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3rd PART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one ever lied __________ to your face</w:t>
        <w:br/>
        <w:t>And no one ever ____________ you in the _______</w:t>
        <w:br/>
        <w:t>You might think I'm happy but I'm not gonna be okay</w:t>
        <w:br/>
        <w:t>Everybody always _______ you what you wanted</w:t>
        <w:br/>
        <w:t>You never ______ to work it was always there</w:t>
        <w:br/>
        <w:t>You don't know what it's like, what it's like</w:t>
      </w:r>
    </w:p>
    <w:p>
      <w:pPr>
        <w:pStyle w:val="Normal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CHORUS 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be _______</w:t>
        <w:br/>
        <w:t>To feel ________</w:t>
        <w:br/>
        <w:t>To be _______ in the dark</w:t>
        <w:br/>
        <w:t>To be _______ when you're down</w:t>
        <w:br/>
        <w:t>To feel like you've been _________</w:t>
        <w:br/>
        <w:t>To be on the _________ of __________</w:t>
        <w:br/>
        <w:t xml:space="preserve">And no one's there to save you </w:t>
        <w:br/>
        <w:t>No you don't know what it's like</w:t>
        <w:br/>
        <w:t>Welcome to my life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lcome to my life</w:t>
        <w:br/>
        <w:t>Welcome to my lif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3. Answer the following questions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Do you think this is a happy song? Why?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b) Do you ever feel like breaking down? What makes you feel like that?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c) Do you ever feel out of place? What makes you feel like that?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d) Do you ever want to run away? Why? Where do you want to go?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e) Do you want to be somebody else? Why? Who would you like to be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4. Now imagine that a friend of yours is the one who feels like the guy singing this song. Write him/her a cheering letter to make him/her feel less sad. (80-90 words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Key exercise 1:</w:t>
        <w:tab/>
        <w:tab/>
        <w:t>1d  2g  3j  4a  5i  6h  7c 8e  9b  10f</w:t>
      </w:r>
    </w:p>
    <w:sectPr>
      <w:type w:val="nextPage"/>
      <w:pgSz w:w="11906" w:h="16838"/>
      <w:pgMar w:left="1701" w:right="1701" w:gutter="0" w:header="0" w:top="7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7:00Z</dcterms:created>
  <dc:creator>PORTATIL</dc:creator>
  <dc:description/>
  <cp:keywords/>
  <dc:language>en-US</dc:language>
  <cp:lastModifiedBy>UB</cp:lastModifiedBy>
  <cp:lastPrinted>2009-07-07T18:34:00Z</cp:lastPrinted>
  <dcterms:modified xsi:type="dcterms:W3CDTF">2009-07-10T16:00:00Z</dcterms:modified>
  <cp:revision>3</cp:revision>
  <dc:subject/>
  <dc:title>WELCOME TO MY LIFE</dc:title>
</cp:coreProperties>
</file>